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65"/>
      <w:bookmarkEnd w:id="0"/>
      <w:r>
        <w:rPr>
          <w:rFonts w:cs="Times New Roman" w:ascii="Times New Roman" w:hAnsi="Times New Roman"/>
          <w:sz w:val="28"/>
          <w:szCs w:val="28"/>
        </w:rPr>
        <w:t>Заявление о выдаче свиде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ъезд (возвращение) в Российскую Федер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ский отдел Посольства Российской Федерации в </w:t>
      </w:r>
      <w:bookmarkStart w:id="1" w:name="Par1870"/>
      <w:bookmarkEnd w:id="1"/>
      <w:r>
        <w:rPr>
          <w:rFonts w:cs="Times New Roman" w:ascii="Times New Roman" w:hAnsi="Times New Roman"/>
          <w:sz w:val="28"/>
          <w:szCs w:val="28"/>
        </w:rPr>
        <w:t>Кана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Мест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ля фотограф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, число, месяц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, край, область, населенный пун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жданство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рес регистрации по месту жительства (пребывания) в Ро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, 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корпус, квартира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фактического проживания в Росси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корпус, квартира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днее место работы в Росс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место работы с указанием адреса и телефона предприятия, учреждения,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б основном документе,  удостоверяющем  личность  заявителя 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ми  территории  Российской  Федерации, утраченном заявителем (при 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личии): серия _______ номер _______ выдан "__" 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, кем вы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тоятельства утраты  основного  документа,  удостоверяющего  лич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 за пределами территории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 Сведения  о  детях  (находящихся   в   стране  пребывания   вместе   с заявителем),  внесенные  в  утраченный  основной  документ,  удостоверяющий личность заявителя за пределами территории Российской Федераци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пол, число, месяц, год и место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б имеющихся у заявителя документах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кумента, серия, номер, когда и кем выдан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/>
          <w:sz w:val="28"/>
          <w:szCs w:val="28"/>
          <w:lang w:eastAsia="zh-T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едения о месте жительства  (пребывания)  родственников  или  знакомых в Росс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родства, фамилия, имя, отчество, год рождения, адрес и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а выезда из России:  "__" 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. Цель поездк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изм, командировка, част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Адрес места жительства в стране пребыва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полагаемая дата выезда из страны пребывания: "__" 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1920"/>
      <w:bookmarkEnd w:id="2"/>
      <w:r>
        <w:rPr>
          <w:rFonts w:cs="Times New Roman" w:ascii="Times New Roman" w:hAnsi="Times New Roman"/>
          <w:sz w:val="28"/>
          <w:szCs w:val="28"/>
        </w:rPr>
        <w:t xml:space="preserve">18. Предполагаемое место, дата пересечения  российской  границы  и  маршрут след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конном представите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1924"/>
      <w:bookmarkEnd w:id="3"/>
      <w:r>
        <w:rPr>
          <w:rFonts w:cs="Times New Roman" w:ascii="Times New Roman" w:hAnsi="Times New Roman"/>
          <w:sz w:val="28"/>
          <w:szCs w:val="28"/>
        </w:rPr>
        <w:t xml:space="preserve">19. Фамилия, имя, отчество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. Год, число, месяц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1. По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Место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, край, область, населенный пун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Адрес места жительства (пребыва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, 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корпус, квартира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4. Гражданство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1934"/>
      <w:bookmarkEnd w:id="4"/>
      <w:r>
        <w:rPr>
          <w:rFonts w:cs="Times New Roman" w:ascii="Times New Roman" w:hAnsi="Times New Roman"/>
          <w:sz w:val="28"/>
          <w:szCs w:val="28"/>
        </w:rPr>
        <w:t>25. Сведения  об  основном  документе,  удостоверяющем  личность  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тавителя: серия _______ номер ___________ выдан "__" _____________ 20__ год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, кем вы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МАТИЗИРОВАННОЙ ОБРАБОТКОЙ, ПЕРЕДАЧЕЙ И ХРАНЕНИЕМ ДАННЫХ, УКАЗАННЫХ В ЗАЯВЛЕНИИ, В ЦЕЛЯХ ОФОРМЛЕНИЯ И ВЫДАЧИ СВИДЕТЕЛЬСТВА В ТЕЧЕНИЕ СРОКА ЕГО ДЕЙСТВИЯ СОГЛАС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/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 </w:t>
      </w:r>
      <w:r>
        <w:rPr>
          <w:rFonts w:cs="Times New Roman" w:ascii="Times New Roman" w:hAnsi="Times New Roman"/>
          <w:sz w:val="26"/>
          <w:szCs w:val="26"/>
        </w:rPr>
        <w:t>Дата: "__" 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иема документов: "__" ________ 20__ года     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принявшее заявление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Ф.И.О.,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принявшее решение о выдаче свидетельств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Ф.И.О.,подпись и да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о свидетельство: серии ___ номер _______   Дата выдачи "__" 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ля въезда в Российскую Федерацию до: "__" _____ 20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выдавше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/уведом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выдаче свиде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енужное зачеркнуть)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Ф.И.О., подпись, да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олучившее свидетель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б отказе в выдач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а (ненужное зачеркнуть)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подпись, дата</w:t>
      </w:r>
    </w:p>
    <w:sectPr>
      <w:type w:val="nextPage"/>
      <w:pgSz w:w="12240" w:h="15840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6:00Z</dcterms:created>
  <dc:creator>EVIvanov</dc:creator>
  <dc:description/>
  <dc:language>en-US</dc:language>
  <cp:lastModifiedBy>D3</cp:lastModifiedBy>
  <cp:lastPrinted>2012-11-16T09:22:00Z</cp:lastPrinted>
  <dcterms:modified xsi:type="dcterms:W3CDTF">2024-01-31T16:26:00Z</dcterms:modified>
  <cp:revision>2</cp:revision>
  <dc:subject/>
  <dc:title/>
</cp:coreProperties>
</file>