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3960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1</w:t>
      </w:r>
    </w:p>
    <w:p>
      <w:pPr>
        <w:pStyle w:val="ConsPlusNormal1"/>
        <w:widowControl/>
        <w:ind w:left="396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к Порядку проведения проверки наличия или отсутствия у лица гражданства Российской Федерации, </w:t>
      </w:r>
      <w:r>
        <w:rPr>
          <w:rFonts w:cs="Times New Roman" w:ascii="Times New Roman" w:hAnsi="Times New Roman"/>
          <w:color w:val="000000"/>
          <w:spacing w:val="-10"/>
          <w:sz w:val="20"/>
        </w:rPr>
        <w:t xml:space="preserve">установленному приказом МВД России, </w:t>
      </w:r>
      <w:r>
        <w:rPr>
          <w:rFonts w:cs="Times New Roman" w:ascii="Times New Roman" w:hAnsi="Times New Roman"/>
          <w:color w:val="000000"/>
          <w:sz w:val="20"/>
        </w:rPr>
        <w:t>МИД России от 09.10.2023 № 753/20664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Normal"/>
        <w:autoSpaceDE w:val="false"/>
        <w:ind w:left="453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КОМЕНДУЕМЫЙ ОБРАЗЕЦ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left="510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РОСНЫЙ ЛИСТ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850"/>
        <w:gridCol w:w="2120"/>
      </w:tblGrid>
      <w:tr>
        <w:trPr/>
        <w:tc>
          <w:tcPr>
            <w:tcW w:w="609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фотографии 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 х 45 м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8"/>
        <w:gridCol w:w="3249"/>
      </w:tblGrid>
      <w:tr>
        <w:trPr/>
        <w:tc>
          <w:tcPr>
            <w:tcW w:w="70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13" w:right="-1" w:firstLine="7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Фамилия, имя, отчество (при наличии)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13" w:right="-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в случае изменения фамилии, </w:t>
            </w:r>
          </w:p>
        </w:tc>
      </w:tr>
      <w:tr>
        <w:trPr/>
        <w:tc>
          <w:tcPr>
            <w:tcW w:w="906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мени, отчества (при наличии) указать прежние фамилию, имя, отчество (при наличии), причину </w:t>
            </w:r>
          </w:p>
        </w:tc>
      </w:tr>
      <w:tr>
        <w:trPr/>
        <w:tc>
          <w:tcPr>
            <w:tcW w:w="906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 дату изменения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5"/>
        <w:gridCol w:w="3532"/>
      </w:tblGrid>
      <w:tr>
        <w:trPr/>
        <w:tc>
          <w:tcPr>
            <w:tcW w:w="70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13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Число, месяц, год и место рождения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7365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Пол</w:t>
            </w:r>
          </w:p>
        </w:tc>
        <w:tc>
          <w:tcPr>
            <w:tcW w:w="7365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мужской, женский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3"/>
        <w:gridCol w:w="3254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Документ, удостоверяющий личность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вид документа, его серия, номер,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выдачи, выдавший орган, место выдачи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37"/>
        <w:gridCol w:w="2120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Адрес регистрации по месту жительства или месту пребывания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7"/>
        <w:gridCol w:w="8210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 Адрес фактического проживания, телефон, адрес электронной</w:t>
              <w:br/>
              <w:t>почты (при наличии)</w:t>
            </w:r>
          </w:p>
        </w:tc>
      </w:tr>
      <w:tr>
        <w:trPr/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13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210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04"/>
        <w:gridCol w:w="1753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 Адрес места жительства по состоянию на 6 февраля 1992 г.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6798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 Гражданство Российской Федерации приобретено (оформлен </w:t>
              <w:br/>
              <w:t xml:space="preserve">выход из гражданства Российской Федерации) при следующих </w:t>
              <w:br/>
              <w:t>обстоятельствах</w:t>
            </w:r>
          </w:p>
        </w:tc>
      </w:tr>
      <w:tr>
        <w:trPr/>
        <w:tc>
          <w:tcPr>
            <w:tcW w:w="226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8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указываются основание приобретения гражданства Российской Федерации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выхода из гражданства Российской Федерации), место его приобретения (оформления выхода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з гражданства Российской Федерации), дата и реквизиты решения о приобретении гражданства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ссийской Федерации(о выходе из гражданства Российской Федерации) (при наличии),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ид и реквизиты документа, подтверждающего наличие (отсутствие) гражданства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ссийской Федерации, иные обстоятельства, свидетельствующие о наличии (отсутствии)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ражданства Российской Федерации, в том числе, указанные в пункте 15 Порядка проведения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рки наличия или отсутствия у лица гражданства Российской Федерации, установленного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казом МВД России, МИД России от 09.10.2023 № 753/20664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6514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 Наличие гражданства иностранного государства (в том числе </w:t>
              <w:br/>
              <w:t>имевшегося ранее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где, когда и на каком основании приобретено, утрачено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3679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 Имеется ли действительный документ, подтверждающий право </w:t>
              <w:br/>
              <w:t>на проживание в иностранном государстве</w:t>
            </w:r>
          </w:p>
        </w:tc>
      </w:tr>
      <w:tr>
        <w:trPr/>
        <w:tc>
          <w:tcPr>
            <w:tcW w:w="5382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если да, то указать наименование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остранного государства, вид документа, его серию, номер, кем и когда выдан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2829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 Состояли ли ранее в гражданстве СССР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если да, то указать основание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 дату его прекращения, документ, подтверждающий указанные сведения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4"/>
        <w:gridCol w:w="436"/>
        <w:gridCol w:w="5097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 Семейное положение</w:t>
            </w:r>
          </w:p>
        </w:tc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женат (холост), замужем (незамужняя), брак расторгнут,</w:t>
            </w:r>
          </w:p>
        </w:tc>
      </w:tr>
      <w:tr>
        <w:trPr/>
        <w:tc>
          <w:tcPr>
            <w:tcW w:w="906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 свидетельства о заключении (расторжении) брака, дата и место выдачи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57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 Близкие родственники (супруг (супруга), родители, дети), </w:t>
              <w:br/>
              <w:t>состоящие в гражданстве Российской Федерации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5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9"/>
        <w:gridCol w:w="2552"/>
        <w:gridCol w:w="1984"/>
        <w:gridCol w:w="338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ень р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и место рожд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проживания</w:t>
              <w:br/>
              <w:t>(адрес регистрации по месту жительства, месту пребывания, либо адрес места фактического проживания)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62"/>
        <w:gridCol w:w="1695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 Проживание на территории Российской Федерации (постоянное </w:t>
              <w:br/>
              <w:t>или временное), подтвержденное паспортом гражданина Российской Федерации, удостоверяющим личность гражданина Российской Федерации на территории Российской Федерации, или иным документом с отметкой о регистрации по месту жительства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с какого 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емени, вид документа, подтверждающего указанные сведения,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го серия, номер, кем и когда выдан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7365"/>
      </w:tblGrid>
      <w:tr>
        <w:trPr/>
        <w:tc>
          <w:tcPr>
            <w:tcW w:w="70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 Пребывание на территории Российской Федерации, </w:t>
              <w:br/>
              <w:t>подтвержденное документом с отметкой о регистрации по месту пребывания, либо фактическое проживание на территории Российской Федерации без регистрации по месту жительства или по месту пребывания</w:t>
            </w:r>
          </w:p>
        </w:tc>
      </w:tr>
      <w:tr>
        <w:trPr/>
        <w:tc>
          <w:tcPr>
            <w:tcW w:w="169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left="-250"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5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сведения о прибытии (обстоятельства прибытия) в Российскую Федерацию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ля проживания до 1 ноября 2002 г., сведения о нахождении (обстоятельства нахождения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ее территории до дня обращения с заявлением)</w:t>
            </w:r>
          </w:p>
        </w:tc>
      </w:tr>
      <w:tr>
        <w:trPr/>
        <w:tc>
          <w:tcPr>
            <w:tcW w:w="90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Я предупрежден (предупреждена), что в соответствии со статьями 22 и 25 Федерального закона от 28 апреля 2023 г. № 138-ФЗ «О гражданстве Российской Федерации» гражданство Российской Федерации прекращается в случае </w:t>
      </w:r>
      <w:r>
        <w:rPr>
          <w:szCs w:val="28"/>
        </w:rPr>
        <w:t>установления</w:t>
      </w:r>
      <w:r>
        <w:rPr>
          <w:color w:val="000000"/>
          <w:szCs w:val="28"/>
        </w:rPr>
        <w:t xml:space="preserve"> факта представления мной поддельных, подложных или недействительных документов либо сообщения заведомо ложных сведений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аю согласие на обработку персональных данных, указанных в опросном листе.</w:t>
      </w:r>
    </w:p>
    <w:p>
      <w:pPr>
        <w:pStyle w:val="Normal"/>
        <w:autoSpaceDE w:val="false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34"/>
        <w:gridCol w:w="4530"/>
      </w:tblGrid>
      <w:tr>
        <w:trPr/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1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83"/>
        <w:gridCol w:w="2268"/>
        <w:gridCol w:w="496"/>
        <w:gridCol w:w="780"/>
        <w:gridCol w:w="293"/>
      </w:tblGrid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ind w:left="-113" w:right="-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ind w:left="-108" w:right="-9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36:00Z</dcterms:created>
  <dc:creator>ulanov.a.a</dc:creator>
  <dc:description/>
  <cp:keywords/>
  <dc:language>en-US</dc:language>
  <cp:lastModifiedBy>ulanov.a.a</cp:lastModifiedBy>
  <dcterms:modified xsi:type="dcterms:W3CDTF">2023-10-27T05:52:00Z</dcterms:modified>
  <cp:revision>2</cp:revision>
  <dc:subject/>
  <dc:title>Приложение № 1</dc:title>
</cp:coreProperties>
</file>